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wo-year Plan – Work Based Learning - 2007</w:t>
      </w:r>
      <w:r>
        <w:rPr>
          <w:b/>
          <w:sz w:val="36"/>
          <w:szCs w:val="36"/>
          <w:u w:val="single"/>
        </w:rPr>
        <w:t xml:space="preserve">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(John Barhanovich, Judy Karber and Jan Wise)</w:t>
        <w:br/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assess and revise Career Choi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iculum to assure that it supports WAS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State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er Worksite Learning Job Skills 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BL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Advisory committee memb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/Teachers                          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ly reassess curriculum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time for assessing and revising curriculum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to access W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CHOICES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World subscrip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 curriculum (framework) to WAS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ments and S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 use of CHOICES progra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come more skilled and carry over to the work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ng work and academic skil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L alig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weekly assignments to align with WASL Reading, Writing and Math requir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/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assignmen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assignmen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/Fai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CES and WOIS pro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contact with employ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tudent assessment to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opportunities for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ttend job and career fa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CES and W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compu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student and employer contac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evalu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student record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that includes post graduation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employabi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State and Area Lead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up a system for class leadership po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Advisory committee membe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tudents with information about leadership opportun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leadership opportunities through class and work experien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take on leadership opportunities at work and in the classr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tudents with information from employers about training and skills needed for employment with updates of their progress toward personal career goal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, Students and Employers, Advisory Board Membe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on careers through WOIS and CHOICES, training in skills through wor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Board member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, employer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, access to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IS and CHOIC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ing and assessing student research, coordinating with employers, individual student meeting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year plans, improving work performance, investigating post high school training op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eate and distribute WBL broch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at middle school career fair and other ev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Transition fa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with Principals and Counselor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Business Memb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s &amp; Counselo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practices should be done prior to course schedu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and present at Counselors meet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s/Paper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materials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quipment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 and/or replace equipm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broch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to potential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ing increa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m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enroll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dditional Advisory Board candid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e Advisory members to participate in classroom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advanced learning for students with special needs (GOAL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Advisory memb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Office CTE staff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 and as needed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and large group discussion &amp; instruc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time for mee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hairs for GOAL program (next two years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regularly with Advisory 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ing information with Board memb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ing adult behavi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 work and preparation of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gain increased knowledge for career requir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09:00Z</dcterms:created>
  <dc:creator>ldh</dc:creator>
  <dc:description/>
  <cp:keywords/>
  <dc:language>en-US</dc:language>
  <cp:lastModifiedBy>04694</cp:lastModifiedBy>
  <cp:lastPrinted>2007-11-27T07:33:00Z</cp:lastPrinted>
  <dcterms:modified xsi:type="dcterms:W3CDTF">2007-11-27T17:09:00Z</dcterms:modified>
  <cp:revision>2</cp:revision>
  <dc:subject/>
  <dc:title>Two-year Plan – Business                              </dc:title>
</cp:coreProperties>
</file>